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ΩΜΑΤΕΙΟ </w:t>
        <w:tab/>
        <w:t>: ________________________</w:t>
      </w:r>
    </w:p>
    <w:p>
      <w:pPr>
        <w:pStyle w:val="Normal"/>
        <w:rPr/>
      </w:pPr>
      <w:r>
        <w:rPr/>
        <w:t>ΕΔΡΑ</w:t>
        <w:tab/>
        <w:tab/>
        <w:t>: 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ιθ. Πρωτ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  <w:t>ΤΗΝ ΕΝΩΣΗ ΠΟΔΟΣΦΑΙΡΙΚΩΝ ΣΩΜΑΤΕΙΩΝ Ν. ΠΕΛΛ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ΕΔΕΣ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ύριε Πρόεδρ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Σας γνωρίζουμε ότι, με απόφαση που πήρε το Διοικητικό μας Συμβούλιο κατά την συνεδρίαση του της __-3-2015 ορίστηκαν αντιπρόσωποι του σωματείου μας για την Τακτική Γενική Συνέλευση της ΕΠΣ ΠΕΛΛΑΣ της 29-3-2015 ( και σε περίπτωση μη απαρτίας, της 30-3-2015 οι κύριο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Τακτικός αντιπρόσωπος ο κ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Αναπληρωματικός αντιπρόσωπος ο κ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οποίοι είναι μέλη του σωματείου μ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Με τιμή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</w:t>
        <w:tab/>
        <w:tab/>
        <w:tab/>
        <w:tab/>
        <w:tab/>
        <w:tab/>
        <w:t>Ο ΓΕΝ. ΓΡΑΜΜΑΤ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(υπογραφή)</w:t>
        <w:tab/>
        <w:tab/>
        <w:tab/>
        <w:t>(σφραγίδα σωματείου)</w:t>
        <w:tab/>
        <w:tab/>
        <w:t>(υπογραφή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3:00Z</dcterms:created>
  <dc:creator>'</dc:creator>
  <dc:description/>
  <cp:keywords/>
  <dc:language>en-US</dc:language>
  <cp:lastModifiedBy>PC</cp:lastModifiedBy>
  <cp:lastPrinted>2010-02-02T11:30:00Z</cp:lastPrinted>
  <dcterms:modified xsi:type="dcterms:W3CDTF">2015-03-17T07:32:00Z</dcterms:modified>
  <cp:revision>4</cp:revision>
  <dc:subject/>
  <dc:title>ΕΝΩΣΗ ΠΟΔΟΣΦΑΙΡΙΚΩΝ ΣΩΜΑΤΕΙΩΝ Ν</dc:title>
</cp:coreProperties>
</file>