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ΚΛΗΡΩΣΗ ΑΓΩΝΩΝ ΚΥΠΕΛΛΟΥ Ε.Π.Σ. ΠΕΛΛΑ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ΦΑΣΗ ΤΗΣ </w:t>
      </w:r>
      <w:r>
        <w:rPr>
          <w:b/>
          <w:bCs/>
          <w:lang w:val="en-US"/>
        </w:rPr>
        <w:t>8</w:t>
      </w:r>
      <w:r>
        <w:rPr>
          <w:b/>
          <w:bCs/>
        </w:rPr>
        <w:t>-</w:t>
      </w:r>
      <w:r>
        <w:rPr>
          <w:b/>
          <w:bCs/>
          <w:lang w:val="en-US"/>
        </w:rPr>
        <w:t>10</w:t>
      </w:r>
      <w:r>
        <w:rPr>
          <w:b/>
          <w:bCs/>
        </w:rPr>
        <w:t>-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ΠΕΡΙΟΔΟΥ 201</w:t>
      </w:r>
      <w:r>
        <w:rPr>
          <w:b/>
          <w:bCs/>
          <w:lang w:val="en-US"/>
        </w:rPr>
        <w:t>5</w:t>
      </w:r>
      <w:r>
        <w:rPr>
          <w:b/>
          <w:bCs/>
        </w:rPr>
        <w:t>/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Α/Α</w:t>
        <w:tab/>
        <w:t>ΣΩΜΑΤΕΙΟ</w:t>
        <w:tab/>
        <w:tab/>
        <w:tab/>
        <w:t xml:space="preserve">                       ΕΔΡΑ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1.</w:t>
        <w:tab/>
        <w:t>Α.Σ. ΕΔΕΣΣΑΙΚΟΣ</w:t>
        <w:tab/>
        <w:tab/>
        <w:tab/>
        <w:tab/>
        <w:t>ΕΔΕΣ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2.</w:t>
        <w:tab/>
        <w:t>Α.Σ. ΠΡΟΜΑΧΟΙ</w:t>
        <w:tab/>
        <w:tab/>
        <w:tab/>
        <w:tab/>
        <w:t>ΠΡΟΜΑΧ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3.</w:t>
        <w:tab/>
        <w:t>ΑΛΜΩΠΟΣ</w:t>
        <w:tab/>
        <w:tab/>
        <w:tab/>
        <w:tab/>
        <w:tab/>
        <w:t>ΑΡΙ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4.</w:t>
        <w:tab/>
        <w:t>ΑΝΑΓΕΝΝΗΣΗ</w:t>
        <w:tab/>
        <w:tab/>
        <w:tab/>
        <w:tab/>
        <w:t>ΓΙΑΝΝΙΤΣ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5.</w:t>
        <w:tab/>
        <w:t>ΑΠΟΛΛΩΝ 1960</w:t>
        <w:tab/>
        <w:tab/>
        <w:tab/>
        <w:tab/>
        <w:t>Κ. ΒΡ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6.</w:t>
        <w:tab/>
        <w:t>ΑΡΗΣ</w:t>
        <w:tab/>
        <w:tab/>
        <w:tab/>
        <w:tab/>
        <w:tab/>
        <w:tab/>
        <w:t>ΑΜΠΕΛΕ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7.</w:t>
        <w:tab/>
        <w:t>ΑΣΠΙΔΑ</w:t>
        <w:tab/>
        <w:tab/>
        <w:tab/>
        <w:tab/>
        <w:tab/>
        <w:t>ΓΥΨΟΧΩ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8.</w:t>
        <w:tab/>
        <w:t>ΔΟΞΑ</w:t>
        <w:tab/>
        <w:tab/>
        <w:tab/>
        <w:tab/>
        <w:tab/>
        <w:tab/>
        <w:t>ΕΞΑΠΛΑΤΑ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</w:t>
      </w:r>
      <w:r>
        <w:rPr>
          <w:bCs/>
        </w:rPr>
        <w:t>9.</w:t>
        <w:tab/>
        <w:t>ΔΟΞΑ</w:t>
        <w:tab/>
        <w:tab/>
        <w:tab/>
        <w:tab/>
        <w:tab/>
        <w:tab/>
        <w:t>ΜΑΝΔΑ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0.</w:t>
        <w:tab/>
        <w:t>ΔΟΞΑ</w:t>
        <w:tab/>
        <w:tab/>
        <w:tab/>
        <w:tab/>
        <w:tab/>
        <w:tab/>
        <w:t>ΜΕΛΙΣΣ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1.</w:t>
        <w:tab/>
        <w:t>ΕΘΝΙΚΟΣ</w:t>
        <w:tab/>
        <w:tab/>
        <w:tab/>
        <w:tab/>
        <w:tab/>
        <w:t>ΓΙΑΝΝΙΤΣ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2.</w:t>
        <w:tab/>
        <w:t>ΕΛΠΙΔΑ</w:t>
        <w:tab/>
        <w:tab/>
        <w:tab/>
        <w:tab/>
        <w:tab/>
        <w:t>ΕΔΕΣ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3.</w:t>
        <w:tab/>
        <w:t>ΗΡΑΚΛΗΣ</w:t>
        <w:tab/>
        <w:tab/>
        <w:tab/>
        <w:tab/>
        <w:tab/>
        <w:t>ΑΣΠ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4.</w:t>
        <w:tab/>
        <w:t>Μ. ΑΛΕΞΑΝΔΡΟΣ</w:t>
        <w:tab/>
        <w:tab/>
        <w:tab/>
        <w:tab/>
        <w:t>ΑΡΣΕΝ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5.</w:t>
      </w:r>
      <w:r>
        <w:rPr/>
        <w:t xml:space="preserve"> </w:t>
        <w:tab/>
        <w:t>Μ. ΑΛΕΞΑΝΔΡΟΣ</w:t>
        <w:tab/>
        <w:tab/>
        <w:tab/>
        <w:tab/>
        <w:t>ΠΕΛΛ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16.</w:t>
        <w:tab/>
        <w:t>ΟΛΥΜΠΟΣ</w:t>
        <w:tab/>
        <w:tab/>
        <w:tab/>
        <w:tab/>
        <w:tab/>
        <w:t>ΑΨΑΛΟ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ΖΕΥΓΑΡΙΑ ΠΟΥ ΑΓΩΝΙΖΟΝΤΑΙ ΥΣΤΕΡΑ ΑΠΟ ΤΗΝ ΚΛΗΡΩ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 ΔΟΞΑ ΕΞΑΠΛΑΤΑΝΟΥ-Α.Σ. ΠΡΟΜΑΧ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 ΕΘΝΙΚΟΣ ΓΙΑΝΝΙΤΣΩΝ-Μ. ΑΛΕΞΑΝΔΡΟΣ ΠΕΛΛ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 ΑΛΜΩΠΟΣ ΑΡΙΔΑΙΑΣ-ΗΡΑΚΛΗΣ ΑΣΠ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 ΔΟΞΑ ΜΕΛΙΣΣΙΟΥ-ΑΡΗΣ ΑΜΠΕΛΕ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5. ΑΣΠΙΔΑ ΓΥΨΟΧΩΡΙΟΥ-ΔΟΞΑ ΜΑΝΔΑ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6. ΑΝΑΓΕΝΝΗΣΗ ΓΙΑΝΝΙΤΣΩΝ-ΕΔΕΣΣΑΙΚ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7. ΑΠΟΛΛΩΝ 1960 Κ. ΒΡΥΣΗΣ-ΕΛΠΙΔΑ ΕΔΕΣ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8. ΟΛΥΜΠΟΣ ΑΨΑΛΟΥ-Μ. ΑΛΕΞΑΝΔΡΟΣ ΑΡΣΕΝ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6:00Z</dcterms:created>
  <dc:creator>'</dc:creator>
  <dc:description/>
  <dc:language>en-US</dc:language>
  <cp:lastModifiedBy>masco_000</cp:lastModifiedBy>
  <cp:lastPrinted>2011-02-24T08:17:00Z</cp:lastPrinted>
  <dcterms:modified xsi:type="dcterms:W3CDTF">2015-10-08T10:26:00Z</dcterms:modified>
  <cp:revision>2</cp:revision>
  <dc:subject/>
  <dc:title>ΚΛΗΡΩΣΗ ΑΓΩΝΩΝ ΚΥΠΕΛΛΟΥ Ε</dc:title>
</cp:coreProperties>
</file>