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/>
        <w:t>______________-9-201</w:t>
      </w:r>
      <w:r>
        <w:rPr>
          <w:lang w:val="en-US"/>
        </w:rPr>
        <w:t>7</w:t>
      </w:r>
    </w:p>
    <w:p>
      <w:pPr>
        <w:pStyle w:val="Normal"/>
        <w:ind w:left="5040" w:firstLine="720"/>
        <w:rPr/>
      </w:pPr>
      <w:r>
        <w:rPr/>
        <w:t>Αριθ. Πρωτ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ύριε Πρόεδρ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ας γνωρίζουμε ότι, με απόφαση που πήρε το Διοικητικό μας Συμβούλιο κατά την συνεδρίαση του της __-9-2017 ορίστηκαν αντιπρόσωποι του σωματείου μας για την Έκτακτη Γενική Συνέλευση της ΕΠΣ ΠΕΛΛΑΣ της 27-9-2017 και ώρα 17.00 στην αίθουσα του Πολιτιστικού Κέντρου Έδεσσας, περιοχή Καταρρακτών, οι κύριο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Τακτικός αντιπρόσωπος ο κ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Αναπληρωματικός αντιπρόσωπος ο κ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οποίοι είναι μέλη του σωματείου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ε περίπτωση μη απαρτίας της Έκτακτης Γενικής Συνέλευσης, η Ε.Γ.Σ. θα διεξαχθεί την ίδια μέρα, στον ίδιο τόπο και ώρα 18.00, με τα ίδια θέματα ημερήσιας διάταξ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201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Με τιμή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/>
        <w:t>(υπογραφή)</w:t>
        <w:tab/>
        <w:tab/>
        <w:tab/>
        <w:t>(σφραγίδα σωματείου)</w:t>
        <w:tab/>
        <w:tab/>
        <w:t>(υπογραφή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'</dc:creator>
  <dc:description/>
  <cp:keywords/>
  <dc:language>en-US</dc:language>
  <cp:lastModifiedBy>PC</cp:lastModifiedBy>
  <cp:lastPrinted>2017-02-28T09:02:00Z</cp:lastPrinted>
  <dcterms:modified xsi:type="dcterms:W3CDTF">2017-09-14T08:45:00Z</dcterms:modified>
  <cp:revision>3</cp:revision>
  <dc:subject/>
  <dc:title>ΕΝΩΣΗ ΠΟΔΟΣΦΑΙΡΙΚΩΝ ΣΩΜΑΤΕΙΩΝ Ν</dc:title>
</cp:coreProperties>
</file>