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  <w:sz w:val="21"/>
          <w:szCs w:val="21"/>
        </w:rPr>
      </w:pPr>
      <w:r>
        <w:rPr>
          <w:rFonts w:cs="Arial Bold" w:ascii="Arial Bold" w:hAnsi="Arial Bold"/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 Bold" w:hAnsi="Arial Bold" w:cs="Arial Bold"/>
          <w:b/>
          <w:b/>
          <w:color w:val="000000"/>
          <w:sz w:val="21"/>
          <w:szCs w:val="21"/>
          <w:lang w:val="en-US" w:eastAsia="en-US"/>
        </w:rPr>
      </w:pPr>
      <w:r>
        <w:rPr>
          <w:rFonts w:cs="Arial Bold" w:ascii="Arial Bold" w:hAnsi="Arial Bold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Bold" w:ascii="Arial Bold" w:hAnsi="Arial Bold"/>
          <w:b/>
          <w:color w:val="000000"/>
          <w:sz w:val="21"/>
          <w:szCs w:val="21"/>
        </w:rPr>
        <w:t>ΠΡΑΞΗ ΣΥΝΑΙΝΕΣΗΣ ΓΙΑ ΤΗΝ ΕΠΕΞΕΡΓΑΣΙΑ ΤΩΝ ΔΕΔΟΜΕΝΩΝ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Arial Bold" w:hAnsi="Arial Bold" w:cs="Arial Bold"/>
          <w:b/>
          <w:b/>
          <w:color w:val="000000"/>
          <w:sz w:val="21"/>
          <w:szCs w:val="21"/>
        </w:rPr>
      </w:pPr>
      <w:r>
        <w:rPr>
          <w:rFonts w:cs="Arial Bold" w:ascii="Arial Bold" w:hAnsi="Arial Bold"/>
          <w:b/>
          <w:color w:val="000000"/>
          <w:sz w:val="21"/>
          <w:szCs w:val="21"/>
        </w:rPr>
        <w:t>ΠΡΟΣΩΠΙΚΟΥ ΧΑΡΑΚΤΗΡΑ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Επώνυμο: 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Όνομα :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Όνομα Πατέρα: ……………………………………..  Όνομα Μητέρας: 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Τόπος γέννησης :  ………………………………….. Έτος γέννησης : 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Τόπος κατοικίας:……………………………………..Οδός :.………………………………………………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Αριθμός :…………………………………………………  Τ.Κ :………………………………………………………..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Αρ. Αστ. Ταυτότητας : ………………………………… Ημερ. Εκδ. : ………………………………………………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0"/>
          <w:szCs w:val="20"/>
        </w:rPr>
        <w:t>Τηλέφωνο:…………………………………...................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mail: 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Ιδιότητα : 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napToGrid w:val="false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</w:rPr>
        <w:t>(σε περίπτωση που αφορά σε μέλος Δ.Σ. σωματείου, αναγράφεται ΚΑΙ η επωνυμία του σωματείου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H Ε.Π.Ο. και η Ε.Π.Σ. συλλέγουν και χρησιμοποιούν κάθε πράξη ή σειρά πράξεων π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πραγματοποιείται με ή χωρίς τη χρήση αυτοματοποιημένων μέσων, σε δεδομένα προσωπικού χαρακτήρα ή σε σύνολα δεδομένων προσωπικού χαρακτήρα, όπως η συλλογή, η καταχώριση, η οργάνωση, η διάρθρωση, η αποθήκευση, η προσαρμογή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ή η μεταβολή, η ανάκτηση, η αναζήτηση πληροφοριών, η χρήση, η κοινολόγηση μ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διαβίβαση, η διάδοση ή κάθε άλλη μορφή διάθεσης, η συσχέτιση ή ο συνδυασμός, ο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περιορισμός, η διαγραφή ή η καταστροφή για την παροχή υπηρεσιών προς εσά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Χρησιμοποιούν τα προσωπικά δεδομένα που λαμβάνουν προκειμένο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Να σας παρέχει υπηρεσίες και να ανταποκρίνεται στα αιτήματά σας ή τρίτ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σχετικά με το αντικείμενο στο οποίο αναφέροντα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Να επικοινωνεί μαζί σας, εφόσον έχει εξασφαλίσει τη ρητή συγκατάθεσή σας για αυτόν τον σκοπό, σχετικά με τις υπηρεσίες και να σας στέλνε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ειδοποιήσεις απευθείας ή μέσω τρίτω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Να σας επιτρέπει να χρησιμοποιείτε συγκεκριμένες εφαρμογές και υπηρεσίε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τρίτω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Να απαντάει στα αιτήματα και στα ερωτήματά σας ή σε τρίτους κατόπι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εξουσιοδοτήσεω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Να συμμορφώνεται και να επιβάλλει τις ισχύουσες νομικές απαιτήσει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firstLine="60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Η Ε.Π.Ο. και η Ε.Π.Σ.   θα επεξεργάζονται τα προσωπικά δεδομένα μέσω το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προσωπικού τους και με τρίτους παρόχους υπηρεσιών (ομοσπονδίες, ενώσεις κλπ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που βρίσκονται εντός και εκτός της Ε.Ε., ορισμένοι και σε χώρες που ενδέχεται ν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μην παρέχουν το ίδιο επίπεδο προστασίας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firstLine="600"/>
        <w:jc w:val="both"/>
        <w:rPr/>
      </w:pPr>
      <w:r>
        <w:rPr>
          <w:rFonts w:cs="Tahoma" w:ascii="Tahoma" w:hAnsi="Tahoma"/>
          <w:color w:val="000000"/>
        </w:rPr>
        <w:t>Η Ε.Π.Ο. σας ενημερώνει για το δικαίωμα ανάκλησης/εναντίωσης/διόρθωσης των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προσωπικών δεδομένων του υποκειμένου, οποιαδήποτε στιγμή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firstLine="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120650</wp:posOffset>
                </wp:positionV>
                <wp:extent cx="621030" cy="27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9.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120650</wp:posOffset>
                </wp:positionV>
                <wp:extent cx="62103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1.5pt;mso-wrap-distance-left:9.05pt;mso-wrap-distance-right:9.05pt;mso-wrap-distance-top:0pt;mso-wrap-distance-bottom:0pt;margin-top:9.5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ΔΕΧΟΜΑΙ </w:t>
        <w:tab/>
        <w:tab/>
        <w:tab/>
        <w:tab/>
        <w:tab/>
        <w:t>ΔΕΝ ΑΠΟΔΕΧΟΜΑΙ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μερομηνία:……/……./…….                                            Υπογραφή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360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a1"/>
    <w:family w:val="swiss"/>
    <w:pitch w:val="default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27:00Z</dcterms:created>
  <dc:creator>ioanna-pc</dc:creator>
  <dc:description/>
  <dc:language>en-US</dc:language>
  <cp:lastModifiedBy>MASCOT NETWORK</cp:lastModifiedBy>
  <cp:lastPrinted>2018-07-02T14:13:00Z</cp:lastPrinted>
  <dcterms:modified xsi:type="dcterms:W3CDTF">2018-07-03T20:27:00Z</dcterms:modified>
  <cp:revision>2</cp:revision>
  <dc:subject/>
  <dc:title>ΠΡΑΞΗ ΣΥΝΑΙΝΕΣΗΣ ΓΙΑ ΤΗΝ ΕΠΕΞΕΡΓΑΣΙΑ ΤΩΝ ΔΕΔΟΜΕΝΩΝ</dc:title>
</cp:coreProperties>
</file>