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  <w:t>___-7-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Αριθ. Πρωτ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ΠΛΗΡΕΞΟΥΣΙΟ ΑΝΤΙΠΡΟΣΩΠΩ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Ύστερα από την υπ’ αριθ. __-__-7-2021 απόφαση του Διοικητικού Συμβουλίου και σε εκτέλεση της υπ. αριθ. 55/29-6-2021 πρόσκληση της ΕΠΣ ΠΕΛΛΑΣ, που αφορά την σύγκληση των Μελών – Σωματείων σε Τακτική Γενική Συνέλευση στις 12-7-2021 ημέρα Δευτέρα και ώρα 19.00 και σε περίπτωση μη απαρτίας στις 20.00 την ίδια ημέρα 12-7-2021, το Διοικητικό Συμβούλ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ΟΡΙΖΕ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Τακ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ν Αναπληρωματικό Αντιπρόσωπο τ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1:00Z</dcterms:created>
  <dc:creator>'</dc:creator>
  <dc:description/>
  <cp:keywords/>
  <dc:language>en-US</dc:language>
  <cp:lastModifiedBy>Admin</cp:lastModifiedBy>
  <cp:lastPrinted>2019-03-06T08:05:00Z</cp:lastPrinted>
  <dcterms:modified xsi:type="dcterms:W3CDTF">2021-06-30T09:12:00Z</dcterms:modified>
  <cp:revision>22</cp:revision>
  <dc:subject/>
  <dc:title>ΕΝΩΣΗ ΠΟΔΟΣΦΑΙΡΙΚΩΝ ΣΩΜΑΤΕΙΩΝ Ν</dc:title>
</cp:coreProperties>
</file>