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ΩΜΑΤΕΙΟ </w:t>
        <w:tab/>
        <w:t>: ________________________</w:t>
      </w:r>
    </w:p>
    <w:p>
      <w:pPr>
        <w:pStyle w:val="Normal"/>
        <w:rPr/>
      </w:pPr>
      <w:r>
        <w:rPr/>
        <w:t>ΕΔΡΑ</w:t>
        <w:tab/>
        <w:tab/>
        <w:t>: ________________________</w:t>
        <w:tab/>
        <w:tab/>
        <w:t>___-__-202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Αριθ. Πρωτ.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Σ</w:t>
      </w:r>
    </w:p>
    <w:p>
      <w:pPr>
        <w:pStyle w:val="Normal"/>
        <w:rPr/>
      </w:pPr>
      <w:r>
        <w:rPr/>
        <w:t>ΤΗΝ ΕΝΩΣΗ ΠΟΔΟΣΦΑΙΡΙΚΩΝ ΣΩΜΑΤΕΙΩΝ Ν. ΠΕΛΛΑ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ΕΔΕΣΣ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ΠΛΗΡΕΞΟΥΣΙΟ ΑΝΤΙΠΡΟΣΩΠΩΝ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Ύστερα από την υπ’ αριθ. __-__-__-2022 απόφαση του Διοικητικού Συμβουλίου και σε εκτέλεση της υπ. αριθ. 13/10-2-2022 πρόσκληση της ΕΠΣ ΠΕΛΛΑΣ, που αφορά την σύγκληση των Μελών – Σωματείων σε Τακτική Γενική Συνέλευση στις 28-3-2022 ημέρα Δευτέρα και ώρα 17.00 και σε περίπτωση μη απαρτίας στις 18.00 την ίδια ημέρα 28-3-2022, το Διοικητικό Συμβούλι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ΟΡΙΖΕ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αν Τακτικό Αντιπρόσωπο το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.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αν Αναπληρωματικό Αντιπρόσωπο το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.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ΟΕΔΡΟΣ</w:t>
        <w:tab/>
        <w:tab/>
        <w:tab/>
        <w:tab/>
        <w:tab/>
        <w:tab/>
        <w:t>Ο ΓΕΝ. ΓΡΑΜΜΑΤΕΑ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9:21:00Z</dcterms:created>
  <dc:creator>'</dc:creator>
  <dc:description/>
  <cp:keywords/>
  <dc:language>en-US</dc:language>
  <cp:lastModifiedBy>Admin</cp:lastModifiedBy>
  <cp:lastPrinted>2021-07-28T09:56:00Z</cp:lastPrinted>
  <dcterms:modified xsi:type="dcterms:W3CDTF">2022-02-14T08:48:00Z</dcterms:modified>
  <cp:revision>26</cp:revision>
  <dc:subject/>
  <dc:title>ΕΝΩΣΗ ΠΟΔΟΣΦΑΙΡΙΚΩΝ ΣΩΜΑΤΕΙΩΝ Ν</dc:title>
</cp:coreProperties>
</file>