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____-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__-2024 απόφαση του Διοικητικού Συμβουλίου και σε εκτέλεση της υπ. αριθ. 10/15-1-2024 πρόσκληση της ΕΠΣ ΠΕΛΛΑΣ, που αφορά την σύγκληση των Μελών – Σωματείων σε Τακτική Γενική Συνέλευση στις 11-3-2024 ημέρα Δευτέρα και ώρα 17.00 και σε περίπτωση μη απαρτίας στις 18.00 την ίδια ημέρα 11-3-2024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7:00Z</dcterms:created>
  <dc:creator>'</dc:creator>
  <dc:description/>
  <dc:language>en-US</dc:language>
  <cp:lastModifiedBy>MASCOT NETWORK</cp:lastModifiedBy>
  <cp:lastPrinted>2021-07-28T09:56:00Z</cp:lastPrinted>
  <dcterms:modified xsi:type="dcterms:W3CDTF">2024-01-15T11:17:00Z</dcterms:modified>
  <cp:revision>2</cp:revision>
  <dc:subject/>
  <dc:title>ΕΝΩΣΗ ΠΟΔΟΣΦΑΙΡΙΚΩΝ ΣΩΜΑΤΕΙΩΝ Ν</dc:title>
</cp:coreProperties>
</file>