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ΣΩΜΑΤΕΙΟ </w:t>
        <w:tab/>
        <w:t>: ________________________</w:t>
      </w:r>
    </w:p>
    <w:p>
      <w:pPr>
        <w:pStyle w:val="Normal"/>
        <w:rPr/>
      </w:pPr>
      <w:r>
        <w:rPr/>
        <w:t>ΕΔΡΑ</w:t>
        <w:tab/>
        <w:tab/>
        <w:t>: ________________________</w:t>
        <w:tab/>
        <w:tab/>
        <w:t>____-___-202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Αριθ. Πρωτ.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ΡΟΣ</w:t>
      </w:r>
    </w:p>
    <w:p>
      <w:pPr>
        <w:pStyle w:val="Normal"/>
        <w:rPr/>
      </w:pPr>
      <w:r>
        <w:rPr/>
        <w:t>ΤΗΝ ΕΝΩΣΗ ΠΟΔΟΣΦΑΙΡΙΚΩΝ ΣΩΜΑΤΕΙΩΝ Ν. ΠΕΛΛΑΣ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ΕΔΕΣΣ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ΠΛΗΡΕΞΟΥΣΙΟ ΑΝΤΙΠΡΟΣΩΠΩΝ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Ύστερα από την υπ’ αριθ. ___-___-___-2025 απόφαση του Διοικητικού Συμβουλίου και σε εκτέλεση της υπ. αριθ. 179/9-9-2025 πρόσκληση της ΕΠΣ ΠΕΛΛΑΣ, που αφορά την σύγκληση των Μελών – Σωματείων σε Έκτακτη Γενική Συνέλευση στις 6-10-2025 ημέρα Δευτέρα και ώρα 17.00 </w:t>
      </w:r>
      <w:r>
        <w:rPr>
          <w:color w:val="000000"/>
        </w:rPr>
        <w:t xml:space="preserve">στην αίθουσα του Δημοτικού Συμβουλίου του Δήμου Πέλλας στα Γιαννιτσά </w:t>
      </w:r>
      <w:r>
        <w:rPr/>
        <w:t>και σε περίπτωση μη απαρτίας στις 18.00 την ίδια ημέρα 6-10-2025, στον ίδιο τόπο, το Διοικητικό Συμβούλιο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ΟΡΙΖΕΙ ΝΑ ΠΑΡΑΣΤΟΥΝ ΣΤΗΝ ΑΝΩΤΕΡΩ Ε.Γ.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αν Τακτικός Αντιπρόσωπος 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κ.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αν Αναπληρωματικός Αντιπρόσωπος 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κ.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 ΠΡΟΕΔΡΟΣ</w:t>
        <w:tab/>
        <w:tab/>
        <w:tab/>
        <w:tab/>
        <w:tab/>
        <w:tab/>
        <w:t>Ο ΓΕΝ. ΓΡΑΜΜΑΤΕΑ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Προεπιλεγμένη γραμματοσειρά"/>
    <w:qFormat/>
    <w:rPr/>
  </w:style>
  <w:style w:type="character" w:styleId="Style13">
    <w:name w:val="Παραπομπή σχολίου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32:00Z</dcterms:created>
  <dc:creator>'</dc:creator>
  <dc:description/>
  <cp:keywords/>
  <dc:language>en-US</dc:language>
  <cp:lastModifiedBy>Admin</cp:lastModifiedBy>
  <cp:lastPrinted>2021-07-28T09:56:00Z</cp:lastPrinted>
  <dcterms:modified xsi:type="dcterms:W3CDTF">2025-09-23T07:27:00Z</dcterms:modified>
  <cp:revision>15</cp:revision>
  <dc:subject/>
  <dc:title>ΕΝΩΣΗ ΠΟΔΟΣΦΑΙΡΙΚΩΝ ΣΩΜΑΤΕΙΩΝ Ν</dc:title>
</cp:coreProperties>
</file>